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une 16, 202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7:00 </w:t>
      </w:r>
      <w:r>
        <w:rPr>
          <w:szCs w:val="24"/>
        </w:rPr>
        <w:t xml:space="preserve">pm.  </w:t>
      </w:r>
    </w:p>
    <w:p>
      <w:pPr>
        <w:pStyle w:val="TextBody"/>
        <w:rPr/>
      </w:pPr>
      <w:r>
        <w:rPr>
          <w:szCs w:val="24"/>
        </w:rPr>
        <w:t>Verification of Notice by Kamin Held (Published on June 11</w:t>
      </w:r>
      <w:r>
        <w:rPr>
          <w:szCs w:val="24"/>
          <w:vertAlign w:val="superscript"/>
        </w:rPr>
        <w:t>th</w:t>
      </w:r>
      <w:r>
        <w:rPr>
          <w:szCs w:val="24"/>
        </w:rPr>
        <w:t>, 2025 in the Leigh World Newspaper &amp; Posted on June 11</w:t>
      </w:r>
      <w:r>
        <w:rPr>
          <w:szCs w:val="24"/>
          <w:vertAlign w:val="superscript"/>
        </w:rPr>
        <w:t>th</w:t>
      </w:r>
      <w:r>
        <w:rPr>
          <w:szCs w:val="24"/>
        </w:rPr>
        <w:t>, 2025 at Leigh Community Schools, Main-Stop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Machmueller, Urban J, Went, Brabec D, Folken, Held K.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Wietfeld M, Higby, Hoffma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ublic Comment – No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incipal’s Report – State Track; State Golf; Transportation; Coaches Meetings; Sports Schedules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New Custodian Position; Facilities Update; State Reporting; Budget Preparation; Summer Camps; Teacher Workshops/Professional Development; Vac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May 14</w:t>
      </w:r>
      <w:r>
        <w:rPr>
          <w:vertAlign w:val="superscript"/>
        </w:rPr>
        <w:t>th</w:t>
      </w:r>
      <w:r>
        <w:rPr/>
        <w:t xml:space="preserve">, 2025 meeting minutes, Treasurer/Financial Report, Bills/Payroll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Motions Passed: Approved the adoption of all required KSB Policy Updates; Approved the ’25-’26 Handbook change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iscussion Items: ’25-’26 Budget Taxing Authority; July Coop Meeting; Annual Board Retreat Dat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Moved by Brabec D, seconded by Folken to </w:t>
      </w:r>
      <w:r>
        <w:rPr>
          <w:szCs w:val="24"/>
        </w:rPr>
        <w:t xml:space="preserve">adjourn at 7:37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Monday, July 14</w:t>
      </w:r>
      <w:r>
        <w:rPr>
          <w:vertAlign w:val="superscript"/>
        </w:rPr>
        <w:t>th</w:t>
      </w:r>
      <w:r>
        <w:rPr/>
        <w:t xml:space="preserve">, 2025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             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Reimbursemen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4.2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8.6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,302.2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I Healt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Kurpgeweit Drug Scree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8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pital O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.0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s' Wash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ral City Public School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ris Kurpgewei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8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9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umbus Musi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6.2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 &amp; 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8.1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edit Manageme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2.9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wne Plaza Kearne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alihaNCEConferenceHot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8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cker Equipme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.3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#7 Special Educ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,359.2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5-'26 Lastpas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016.9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gan Supply Co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.8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ka Slatter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9.4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 Physical Therap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/Speech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110.7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p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33.8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D Supply Formerly Home Depot Pro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6.8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Copiers/Printer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07.7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.W. Pepper &amp; Son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9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mie Hastreit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98.8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SB School La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231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vin Wels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CS EFTPS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5,433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CSEFTSPS 403B AC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32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General Activi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451.0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Worl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'25 Advertis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01.1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6.9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n Losek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504.2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in-Stop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&amp;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133.0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,471.2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2.7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d American Research Chemic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6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dwest Technology Product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8.3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Council Of School A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aliha&amp;M.HillenNCEConf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Safety Center @UNK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C School Bu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0.2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yramid School Product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43.4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ally Good Stuff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8.4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vvas Learning Company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Math Curriculum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,279.1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ool Health Corpor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2.2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ool Special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0.9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ctorNow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Seniors Additio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4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alth Broadban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18.2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9.3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S Postal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PO Box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4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048.5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7.3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'09 &amp; '24 Repair/Main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629.2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ner-Bloser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3 Handwriting Book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36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1,762.1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3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5-06-18T18:56:00Z</dcterms:modified>
  <cp:revision>5</cp:revision>
  <dc:subject/>
  <dc:title>Leigh Community School</dc:title>
</cp:coreProperties>
</file>